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обязательном страховании государственных служащи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Подписан:</w:t>
      </w:r>
      <w:r>
        <w:rPr>
          <w:rFonts w:cs="Arial" w:ascii="Arial" w:hAnsi="Arial"/>
          <w:color w:val="000000"/>
          <w:sz w:val="26"/>
          <w:szCs w:val="26"/>
        </w:rPr>
        <w:t>  Президент Азербайджанской Республики Гейдар АЛИЕВ</w:t>
      </w:r>
      <w:r>
        <w:rPr>
          <w:sz w:val="26"/>
          <w:szCs w:val="26"/>
        </w:rPr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>Организация:</w:t>
      </w:r>
      <w:r>
        <w:rPr>
          <w:rFonts w:cs="Arial" w:ascii="Arial" w:hAnsi="Arial"/>
          <w:color w:val="000000"/>
          <w:sz w:val="26"/>
          <w:szCs w:val="26"/>
        </w:rPr>
        <w:t>  Милли Меджлис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он Азербайджанской Республики Об обязательном страховании государственных служащих Настоящий Закон устанавливает правила и условия обязательного страхования государственных служащих с целью обеспечения их социальной защиты на основании Закона Азербайджанской Республики "О государственной службе". Стать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онодательство об обязательном страховании государственных служащих Обязательное страхование государственных служащих регулируется настоящим Законом, законами Азербайджанской Республики "О государственной службе", "О страховании" и другими нормативно-правовыми актами. Стать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ахуемые В соответствии с настоящим Законом страхуемыми являются государственные служащие, отнесенные к классификации должностей, установленной Законом Азербайджанской Республики "О государственной службе". Стать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траховщик Страховщиком государственных служащих является государственный орган страхования. Стать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умма страхования и страховой взнос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зависимости от классификации должностей страховые суммы устанавливаются в следующих размерах суммы условной финансовой единицы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ервая классификация " в 6000-кратном размере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вторая и третья классификация " в 4700-кратном размере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четвертая, пятая и шестая классификация " в 3 400-кратном размере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седьмая, восьмая и девятая классификация " в 1800-кратном размере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десятая, одиннадцатая, двенадцатая, тринадцатая и четырнадцатая классификация " в 1200-кратном размере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. вспомогательные должности " в 1000-кратном размере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траховой взнос устанавливается в размере 0,3 процента страховой суммы на каждый год. Стать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траховые случаи и выплаты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ибель страхуемого в результате индивидуальной аварии и причинение ущерба его здоровью (получение инвалидности и (или) увечья) считаются страховыми случаям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и возникновении страхового случая страхуемому предоставляются страховые выплаты в следующих процентах от страховой суммы, установленной статьей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настоящего Закона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гибель " 100 процент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назначение группы инвалидности в результате полученного увечья: I группа " 80 процентов II группа " 60 процентов III группа " 40 процентов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получение тяжелого увечья без назначения группы инвалидности " 20 процент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получение легкого увечья " 5 процентов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и увольнении или переходе на другую работу страхуемому, в случае его гибели или причинения ущерба здоровью в результате полученного при пребывании на прежней государственной службе увечья, в течение 3 лет предоставляется страховая выплата в соответствии со статьей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стоящего Закона. Стать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рядок ведения страховани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бязательное страхование государственных служащих ведется за счет средств, которые ежегодно предусматриваются государственным бюджетом в этих целях для страхователей (органов государственной власти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Страхователи в очередном году составляют список государственных служащих, страхование которых предусматривается в соответствии со статьей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настоящего Закона, и до конца текущего года представляют его страховщику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Для обеспечения обязательного страхования государственных служащих страхователи ежегодно по кварталам выплачивают страховщику из средств, выделенных для них с этой целью из государственного бюджета, требуемую сумму страховых взносов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умма страховых взносов начисляется в начале каждого года в соответствии с установленными числом, классификацией должностей государственных служащих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Страховщик ежеквартально представляет страхователям отчет об исполнении предыдущего квартал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При назначении группы инвалидности или более тяжелой группы инвалидности либо в случае смерти, как последствия страхового случая, за который предоставлена страховая выплата, из предоставляемой страховой выплаты высчитывается ранее выплаченная сумм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Договор об обязательном страховании заключается между страховщиком и страхователем. Стать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рок предоставления страховой выплаты Страховщик в течение 7 календарных дней со дня получения соответствующих документов предоставляет страхуемому или его наследникам страховую выплату с соблюдением условий и размеров, предусмотренных настоящим Законом." Стать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ава и обязанности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заимные права и обязанности страховщика и страхуемого определяются договором в соответствии со страховым законодательством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Со дня получения предусмотренной договором суммы страховых взносов страховщик в соответствии с настоящим Законом и договором обязуется предоставить страхуемому страховую выплату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возникновении страхового случая страхуемый (или его наследник) должен уведомить об этом страховщик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Страхуемый или его наследники в течение 3 лет со дня возникновения страхового случая имеют право обратиться к страховщику или соответствующий орган государственной власти для получения страховой выплаты. Стать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Документы, требуемые для получения страховых выплат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Для получения страховых выплат страхуемый или его наследники вместе с заявлением установленной формы, удостоверяющим личность документом и справкой о занимаемой страхуемым должности в органе государственной власти, где он служит или прежде служил, представляет страховщику следующие документы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1. в случае смерти: копию свидетельства о смерти страхуемого; заверенную в нотариальном порядке копию свидетельства о наследственном праве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2. в случае инвалидности " заверенную в нотариальном порядке копию справки медико-социальной экспертной комиссии о назначении инвалидности (с указанием группы, причины инвалидности и даты ее назначения)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3. в случае получения увечья " медицинскую справку о получении тяжелого или легкого увечь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писок видов тяжелых и легких увечий устанавливает соответствующий орган исполнительной власти. Статья 1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тказ в предоставлении страховой выплаты 1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. Страхуемому или его наследникам отказывается в предоставлении страховой выплаты в следующих случаях: 1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.1. при возникновении страхового случая в результате употребления страхуемым алкоголя, наркотических и токсических веществ; 1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.2. при посягательстве страхуемым на свою жизнь, если данное обстоятельство подтверждено вступившим в законную силу решением суда; 1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.3. при наличии вступившего в законную силу приговора суда об умышленном совершении страхуемым преступления, непосредственно связанного со страховым случаем. Статья 1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траховые ресурсы Страховщик за счет поступивших страховых взносов создает в установленном законодательством порядке страховые ресурсы с выделением 10 процентов на расходы, связанные с ведением дел. Статья 1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онтроль и ответственность 1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 Контроль за своевременным и правильным ведением обязательного страхования государственных служащих осуществляют страхователи и страховщик. 1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 В соответствии с законодательством Азербайджанской Республики руководители и другие должностные лица страхователей, страховщиков, их отделений несут ответственность за нарушение положений настоящего Закона. Статья 1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рядок рассмотрения споров Споры, связанные с обязательным страхованием государственных служащих, рассматриваются в судебном порядке. Президент Азербайджанской Республики Гейдар АЛИЕВ г. Баку, 30 апреля 2002 года. № 318-II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www.qanun.naro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19:00Z</dcterms:created>
  <dc:creator>Farid</dc:creator>
  <dc:description/>
  <dc:language>en-US</dc:language>
  <cp:lastModifiedBy>Farid</cp:lastModifiedBy>
  <dcterms:modified xsi:type="dcterms:W3CDTF">2004-03-30T00:19:00Z</dcterms:modified>
  <cp:revision>0</cp:revision>
  <dc:subject/>
  <dc:title>Об утверждении Европейской Конвенции "Об экстрадиции"</dc:title>
</cp:coreProperties>
</file>